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中国（福州）第十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届室内设计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十佳设计师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16"/>
        <w:gridCol w:w="946"/>
        <w:gridCol w:w="1238"/>
        <w:gridCol w:w="970"/>
        <w:gridCol w:w="2601"/>
      </w:tblGrid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座机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历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ind w:left="239"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作品请列明作品名称、规模、设计时间、颁发单位、奖项名称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作品请列明作品名称、规模、设计时间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作栏请填写作品名称、刊物名称或出版社名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4"/>
        </w:rPr>
        <w:t>申报者需提交学历证书、获奖证书复印件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装订成册，原件备查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6:00Z</dcterms:created>
  <dc:creator>bill</dc:creator>
  <dc:description/>
  <dc:language>en-US</dc:language>
  <cp:lastModifiedBy>杯中水</cp:lastModifiedBy>
  <dcterms:modified xsi:type="dcterms:W3CDTF">2019-01-10T01:56:58Z</dcterms:modified>
  <cp:revision>12</cp:revision>
  <dc:subject/>
  <dc:title>2006年度福州市建筑装饰优秀设计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