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金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班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”评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选定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工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 办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建筑装饰协会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金牌班组”评价选定活动推荐表</w:t>
      </w:r>
    </w:p>
    <w:tbl>
      <w:tblPr>
        <w:tblW w:w="95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6"/>
        <w:gridCol w:w="8370"/>
      </w:tblGrid>
      <w:tr>
        <w:trPr>
          <w:trHeight w:val="680" w:hRule="exact"/>
        </w:trPr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荣誉奖励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类别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一类打“√”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种：水电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木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筑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镶贴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油漆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</w:tc>
      </w:tr>
      <w:tr>
        <w:trPr>
          <w:trHeight w:val="1153" w:hRule="exac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10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，另附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并提供有关施工过程、完工图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月   日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福州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建筑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装饰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协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月 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杯中水</cp:lastModifiedBy>
  <dcterms:modified xsi:type="dcterms:W3CDTF">2018-04-18T07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